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55167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06.2021</w:t>
        <w:tab/>
        <w:tab/>
        <w:tab/>
        <w:tab/>
        <w:tab/>
        <w:t>Нетішин</w:t>
        <w:tab/>
        <w:tab/>
        <w:tab/>
        <w:tab/>
        <w:t xml:space="preserve">  № 276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6 травня 2011 року № 138 «Про громадську комісію з житлових питань при виконавчому комітеті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16 травня 2011 року № 138 «Про громадську комісію з житлових питань при виконавчому комітеті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16.05.2011 № 138 (у </w:t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дакції рішення виконавчого комітету міської ради 10.06.2021 № 276/2021)</w:t>
      </w:r>
    </w:p>
    <w:p>
      <w:pPr>
        <w:pStyle w:val="Style16"/>
        <w:shd w:fill="FFFFFF" w:val="clear"/>
        <w:spacing w:before="0" w:after="0"/>
        <w:ind w:left="45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мадської комісії з житлових питань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виконавчому комітеті Нетішинської міської ради</w:t>
      </w:r>
    </w:p>
    <w:p>
      <w:pPr>
        <w:pStyle w:val="Style16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831"/>
      </w:tblGrid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к Олег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Антонін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вко Дар’я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організаційної та кадрової роботи КП НМР «ЖКО»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нчик Наталія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з правового забезпечення відділу правового забезпечення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ях Віктор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 заступник директора КП НМР «Благоустрій», голова 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«Нетішинське міське об’єднання воїнів АТО» (за згодою)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 Зоя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епутат Нетішинської міської ради VIIІ скликання             (за згодою)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шна Наталія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 голова ГО «38 сотня ім.Устима Голоднюка» (за згодою)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12"/>
                <w:szCs w:val="12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Людмила</w:t>
            </w:r>
          </w:p>
          <w:p>
            <w:pPr>
              <w:pStyle w:val="Normal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ий спеціаліст-юрисконсульт управління освіти виконавчого комітету міської ради 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дик Василь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голови Нетішинської міської організації «Українська спілка ветеранів Афганістану» (воїни інтернаціоналісти) (за згодою)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ик Таміл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епутат Нетішинської міської ради VIIІ скликання              (за згодою)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к Тетя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1 категорії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игельський Богдан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 заступник генерального директора ВП «ХАЕС», депутат</w:t>
            </w:r>
            <w:r>
              <w:rPr>
                <w:sz w:val="28"/>
                <w:szCs w:val="28"/>
                <w:lang w:val="uk-UA"/>
              </w:rPr>
              <w:t xml:space="preserve"> Нетішинської міської ради VIIІ скликання (за згодою)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ла Валентин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епутат Нетішинської міської ради VIIІ скликання              (за згодою)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095" w:leader="none"/>
        </w:tabs>
        <w:ind w:left="-142" w:hanging="0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6:00Z</dcterms:created>
  <dc:creator>Admin</dc:creator>
  <dc:description/>
  <cp:keywords/>
  <dc:language>en-US</dc:language>
  <cp:lastModifiedBy>USER</cp:lastModifiedBy>
  <cp:lastPrinted>2021-06-10T15:31:00Z</cp:lastPrinted>
  <dcterms:modified xsi:type="dcterms:W3CDTF">2021-06-10T12:31:00Z</dcterms:modified>
  <cp:revision>24</cp:revision>
  <dc:subject/>
  <dc:title/>
</cp:coreProperties>
</file>